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ZAPYTANIE OFERTOWE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oraz montaż klimatyzacji w budynku przy ul. Rostockiej 125 w Szczecinie.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Polskie Stowarzyszenie na rzecz Osób z Niepełnosprawnością Intelektualną Koło w Szczecinie ul. Rostocka 125, 71-771 Szczecin zwraca się z prośbą o złożenie oferty </w:t>
      </w:r>
      <w:r>
        <w:rPr>
          <w:rFonts w:cs="Arial" w:ascii="Arial" w:hAnsi="Arial"/>
          <w:b/>
        </w:rPr>
        <w:t>na zakup oraz montaż klimatyzacji w budynku Polskiego Stowarzyszenia na rzecz Osób z Niepełnosprawnością Intelektualną Koło w Szczecinie przy ul. Rostockiej 125 w Szczecinie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Specyfikacja</w:t>
      </w:r>
      <w:r>
        <w:rPr>
          <w:sz w:val="24"/>
          <w:szCs w:val="24"/>
        </w:rPr>
        <w:t> 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 xml:space="preserve">- ilość 4 szt. 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>- typ agregatu SAMSUNG CEBU 5.0 KW jednostka zewnętrzna i wewnętrzna lub równoważne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montaż wszystkich agregatów na dachu łącznika budynku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montaż musi obejmować wszelkie prace instalacyjne, elektryczne, wykończeniowe wg preferencji zlecającego oraz dostarczenie urządzeń i materiałów.(20mb rur do każdego klimatyzatora)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Moc klimatyzacji min. 5,0 KW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chwyt do każdego klimatyzatora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 xml:space="preserve">- do każdego klimatyzatora osobne zasilanie z rozdzielni elektrycznej, (nie z gniazdka).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klimatyzacji trzeba przewidzieć pompkę skroplin, cicha.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posażenie klimatyzacji: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wiew 3D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ifi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ryb przeciw zimnym powiewom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Automatyczne odszranianie jednostki podczas mrozów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terylizacja UVC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iltr Hela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unkcja Osuszania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ziom Akustyki poniżej 51dB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io polarny generator jonowy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Oferta zawierać musi: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Transport, dostawę i instalację w wyznaczonym przez Zamawiającego miejscu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serwis gwarancyjny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szkolenie w zakresie użytkowania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okres gwarancji 60 miesięcy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 xml:space="preserve">termin  realizacji: do </w:t>
      </w:r>
      <w:r>
        <w:rPr>
          <w:color w:val="FF0000"/>
        </w:rPr>
        <w:t>29 sierpnia 2025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) Wykonawca zobowiązany jest dysponować osobami zdolnymi do wykonania zamówienia.</w:t>
      </w:r>
      <w:r>
        <w:rPr>
          <w:color w:val="000000"/>
          <w:sz w:val="24"/>
          <w:szCs w:val="24"/>
        </w:rPr>
        <w:t xml:space="preserve"> Wykonawca odpowiedzialny jest za jakość i standard wykonania prac oraz zgodność z ofertą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Kontrola jakości prac: wykonawca jest odpowiedzialny za pełną kontrolę prac pod względem technologii, kolejności ich wykonywania oraz jakości wykorzystanych materiał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arunki finans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wykonanie przedmiotu umowy przysługuje Wykonawcy wynagrodzenie ryczałtowe  zgodnie z ofertą cenową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amawiający wymaga podpisania Umowy według wzoru załączonego do zapytania ofertow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) Zamawiający wymaga od wykonawcy dokonania wizji lokalnej na terenie przyszłej inwestycji pod adres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ul. Rostocka 125, Szczecin w celu zdobycia wszelkich informacji, które są konieczn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Kryterium wyboru oferty – cena 100%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Oferty prosimy składać na adres </w:t>
      </w:r>
      <w:hyperlink r:id="rId2">
        <w:r>
          <w:rPr>
            <w:rStyle w:val="InternetLink"/>
            <w:rFonts w:cs="Calibri" w:ascii="Calibri" w:hAnsi="Calibri"/>
          </w:rPr>
          <w:t>zamowienia@psoniszczecin.org.pl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color w:val="FF0000"/>
        </w:rPr>
        <w:t>24.07.2025</w:t>
      </w:r>
      <w:r>
        <w:rPr>
          <w:rFonts w:cs="Calibri" w:ascii="Calibri" w:hAnsi="Calibri"/>
          <w:color w:val="FF0000"/>
        </w:rPr>
        <w:t xml:space="preserve"> r.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unieważnienia postępowania ofertowego na każdym etapie w przypadku wystąpienia którejkolwiek z niżej wymienionych przesłanek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kroczenie budżetu przeznaczonego na realizację zamówienia, lub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istotna zmiana okoliczności powodująca, że dalsze prowadzenie postępowania lub realizacja zamówienia jest niecelowa, lub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twierdzenie wad postępowania po stronie Zamawiającego lub Wykonawcy  uniemożliwiających zawarcie umowy lub prawidłową realizację zamówienia.</w:t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soniszczecin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M</dc:creator>
  <dc:description/>
  <cp:keywords/>
  <dc:language>en-US</dc:language>
  <cp:lastModifiedBy>Tomasz Majzel</cp:lastModifiedBy>
  <cp:lastPrinted>2024-10-29T11:11:00Z</cp:lastPrinted>
  <dcterms:modified xsi:type="dcterms:W3CDTF">2025-07-15T09:15:00Z</dcterms:modified>
  <cp:revision>67</cp:revision>
  <dc:subject/>
  <dc:title>Umowa nr ………………</dc:title>
</cp:coreProperties>
</file>