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 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arta w dniu ………………. w Szczeci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międz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lskim Stowarzyszeniem na rzecz Osób z Niepełnosprawnością Intelektualną Koło w Szczecinie, ul. Rostocka 125, 71-771Szczecin, KRS 0000028314, NIP 852-10-84-498, REGON 810043063, reprezentowanym przez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………………………………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wanym dalej „Zamawiającym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  …………………………………. z siedzibą …………………………………………….. NIP …………………………….. REGON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tLeast" w:line="31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eprezentowanym przez: </w:t>
      </w:r>
    </w:p>
    <w:p>
      <w:pPr>
        <w:pStyle w:val="Normal"/>
        <w:numPr>
          <w:ilvl w:val="0"/>
          <w:numId w:val="2"/>
        </w:numPr>
        <w:spacing w:lineRule="atLeast" w:line="31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spacing w:lineRule="atLeast" w:line="312"/>
        <w:rPr>
          <w:sz w:val="24"/>
          <w:szCs w:val="24"/>
        </w:rPr>
      </w:pPr>
      <w:r>
        <w:rPr>
          <w:sz w:val="24"/>
          <w:szCs w:val="24"/>
        </w:rPr>
        <w:t xml:space="preserve">zwanym dalej „Wykonawcą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ostała zawarta umowa o poniższej treśc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Umowę niniejszą zawarto w wyniku wyboru oferty Wykonawcy dokonanego w ramach przeprowadzonego otwartego zapytania ofertowego z zachowaniem zasady konkurencyjności na </w:t>
      </w:r>
      <w:r>
        <w:rPr>
          <w:b/>
          <w:bCs/>
          <w:sz w:val="24"/>
          <w:szCs w:val="24"/>
        </w:rPr>
        <w:t>prace remontowe w budynku Polskiego Stowarzyszenia na rzecz Osób z Niepełnosprawnością Intelektualną Koło w Szczecinie przy ul. Rostockiej 125   w Szczecini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konując wykładni przepisów umowy należy w pierwszej kolejności kierować się postanowieniami zapytania ofertowego i treścią oferty, będącymi załącznikami do tej umowy i stanowiącymi jej integralną część oraz wyjaśnieniami Zamawiającego udzielanymi Wykonawcom w trakcie postępowania, w którym nastąpił wybór ofert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stanowie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ogólne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1. Przedmiotem zamówienia jest wykonanie przez Wykonawcę </w:t>
      </w:r>
      <w:r>
        <w:rPr>
          <w:b/>
          <w:bCs/>
          <w:sz w:val="24"/>
          <w:szCs w:val="24"/>
        </w:rPr>
        <w:t>prac remontowych                            w budynku Polskiego Stowarzyszenia na rzecz Osób z Niepełnosprawnością Intelektualną Koło w Szczecinie przy ul. Rostockiej 125 w Szczeci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czegółowy opis przedmiotu zamówienia określa załączone do niniejszej umowy zapytanie ofertowe zawierające specyfikację techniczną wykonania, odbioru prac remontowych i inne niezbędne dokumenty szczegółowo wyspecyfikowane  w zapytaniu ofertowym będące podstawą wyboru oferty Wykonawcy oraz oferta Wykonawcy złożona w postępowaniu ofertowym prowadzonym przez Zamawiającego. </w:t>
      </w:r>
    </w:p>
    <w:p>
      <w:pPr>
        <w:pStyle w:val="Normal"/>
        <w:numPr>
          <w:ilvl w:val="0"/>
          <w:numId w:val="3"/>
        </w:numPr>
        <w:ind w:left="0" w:hanging="284"/>
        <w:rPr>
          <w:sz w:val="24"/>
          <w:szCs w:val="24"/>
        </w:rPr>
      </w:pPr>
      <w:r>
        <w:rPr>
          <w:sz w:val="24"/>
          <w:szCs w:val="24"/>
        </w:rPr>
        <w:t xml:space="preserve">Przedmiot umowy musi być wykonany zgodnie z sztuką budowlaną,  obowiązującymi przepisami, normami oraz na ustalonych niniejszą umową warunkach. </w:t>
      </w:r>
    </w:p>
    <w:p>
      <w:pPr>
        <w:pStyle w:val="Normal"/>
        <w:numPr>
          <w:ilvl w:val="0"/>
          <w:numId w:val="3"/>
        </w:numPr>
        <w:ind w:left="0" w:hanging="284"/>
        <w:rPr/>
      </w:pPr>
      <w:r>
        <w:rPr>
          <w:sz w:val="24"/>
          <w:szCs w:val="24"/>
        </w:rPr>
        <w:t xml:space="preserve">Zamawiający dopuszcza możliwość wystąpienia w trakcie realizacji przedmiotu umowy konieczności wykonania prac zamiennych w stosunku do przewidzianych w złożonej ofercie, w sytuacji, gdy wykonanie tych prac będzie niezbędne do prawidłowego, tj. zgodnego z zasadami wiedzy technicznej i obowiązującymi na dzień odbioru prac przepisami wykonania przedmiotu umowy określonego w ust. 1 niniejszego paragrafu.  </w:t>
      </w:r>
    </w:p>
    <w:p>
      <w:pPr>
        <w:pStyle w:val="Normal"/>
        <w:numPr>
          <w:ilvl w:val="0"/>
          <w:numId w:val="3"/>
        </w:numPr>
        <w:ind w:left="0" w:hanging="284"/>
        <w:rPr>
          <w:sz w:val="24"/>
          <w:szCs w:val="24"/>
        </w:rPr>
      </w:pPr>
      <w:r>
        <w:rPr>
          <w:sz w:val="24"/>
          <w:szCs w:val="24"/>
        </w:rPr>
        <w:t>Zamawiający dopuszcza możliwość wystąpienia prac dodatkowych, czyli prac, których wykonanie nie zostało przewidziane na etapie zawierania umowy, ale których konieczność wyszła na jaw później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lassGarmndEU;Times New Roman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cs="ClassGarmndEU;Times New Roman"/>
          <w:b/>
          <w:b/>
          <w:bCs/>
          <w:sz w:val="24"/>
          <w:szCs w:val="24"/>
        </w:rPr>
      </w:pPr>
      <w:r>
        <w:rPr>
          <w:rFonts w:cs="ClassGarmndEU;Times New Roman"/>
          <w:b/>
          <w:bCs/>
          <w:sz w:val="24"/>
          <w:szCs w:val="24"/>
        </w:rPr>
        <w:t>§ 2</w:t>
      </w:r>
    </w:p>
    <w:p>
      <w:pPr>
        <w:pStyle w:val="Normal"/>
        <w:jc w:val="center"/>
        <w:rPr>
          <w:rFonts w:cs="ClassGarmndEU;Times New Roman"/>
          <w:b/>
          <w:b/>
          <w:bCs/>
          <w:sz w:val="24"/>
          <w:szCs w:val="24"/>
        </w:rPr>
      </w:pPr>
      <w:r>
        <w:rPr>
          <w:rFonts w:cs="ClassGarmndEU;Times New Roman"/>
          <w:b/>
          <w:bCs/>
          <w:sz w:val="24"/>
          <w:szCs w:val="24"/>
        </w:rPr>
        <w:t>Wynagrodzenie Wykonawcy i zasady płatności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. Za wykonanie przedmiotu umowy, określonego w § 1 ust. 1 niniejszej umowy, strony ustalają wynagrodzenie ryczałtowe, którego definicję określa art. 632 kodeksu cywilnego, w wysokości brutto: …………………….</w:t>
      </w:r>
      <w:r>
        <w:rPr>
          <w:rFonts w:cs="Arial"/>
          <w:sz w:val="24"/>
          <w:szCs w:val="24"/>
        </w:rPr>
        <w:t xml:space="preserve">  zł(słownie: ………………………………………………….zł)</w:t>
      </w:r>
      <w:r>
        <w:rPr>
          <w:sz w:val="24"/>
          <w:szCs w:val="24"/>
        </w:rPr>
        <w:t>  w tym podatek VAT w wysokości ………………………… zł  (słownie: ……………………………………………………. zł).</w:t>
      </w:r>
    </w:p>
    <w:p>
      <w:pPr>
        <w:pStyle w:val="Normal"/>
        <w:ind w:left="284" w:hanging="284"/>
        <w:rPr>
          <w:rFonts w:cs="ClassGarmndEU;Times New Roman"/>
          <w:sz w:val="24"/>
          <w:szCs w:val="24"/>
        </w:rPr>
      </w:pPr>
      <w:r>
        <w:rPr>
          <w:sz w:val="24"/>
          <w:szCs w:val="24"/>
        </w:rPr>
        <w:t xml:space="preserve">2. Wynagrodzenie ryczałtowe, o którym mowa w ust. 1 obejmuje wszelkie koszty związane z realizacją przedmiotu umowy, w tym ryzyko Wykonawcy z tytułu oszacowania wszelkich kosztów związanych z realizacją przedmiotu umowy. Niedoszacowanie, pominięcie oraz brak rozpoznania zakresu przedmiotu umowy nie może być podstawą do żądania zmiany wynagrodzenia ryczałtowego określonego w ust. 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Rozliczenie za wykonane roboty nastąpi w oparciu o fakturę końcową, wystawion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 podstawie protokołu odbioru końcowego przedmiotu umowy. Faktura końcowa będzie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łatna w terminie 14-dniowym od daty jej otrzymania przez Zamawiającego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 xml:space="preserve">4. W przypadku wystąpienia zwłoki w oddaniu przedmiotu zamówienia lub zwłoki </w:t>
        <w:tab/>
        <w:t xml:space="preserve">w usunięciu wad stwierdzonych przy odbiorze, wartość faktury końcowej zostanie </w:t>
        <w:tab/>
        <w:t>pomniejszona o wysokość kar umownych.</w:t>
      </w:r>
    </w:p>
    <w:p>
      <w:pPr>
        <w:pStyle w:val="Normal"/>
        <w:tabs>
          <w:tab w:val="clear" w:pos="709"/>
          <w:tab w:val="left" w:pos="426" w:leader="none"/>
        </w:tabs>
        <w:rPr>
          <w:rFonts w:cs="ClassGarmndEU;Times New Roman"/>
          <w:sz w:val="24"/>
          <w:szCs w:val="24"/>
        </w:rPr>
      </w:pPr>
      <w:r>
        <w:rPr>
          <w:sz w:val="24"/>
          <w:szCs w:val="24"/>
        </w:rPr>
        <w:t xml:space="preserve">5. Rozliczenia z Podwykonawcami za wykonane przez nich części przedmiotu umowy </w:t>
        <w:tab/>
        <w:t xml:space="preserve">następować będą w następujący sposób: 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a) w przypadku wykonania części przedmiotu umowy przez Podwykonawców, Wykonawca składając fakturę, która opiewa na zakres wykonywany również przez Podwykonawcę, dokona stosownego podziału należności pomiędzy Wykonawcę i Podwykonawcę w protokołach stanowiących podstawę do wystawienia faktur  potwierdzonych  przez Zamawiającego.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w przypadku gdy  Wykonawca zobowiązany jest do przekazania należności Podwykonawcom, Wykonawca w terminie dziesięciu dni przed upływem terminu płatności faktury  przez Zamawiającego złoży kserokopie potwierdzone przez bank, przelewów dokonanych na rachunki Podwykonawców albo złoży oświadczenia Podwykonawców, że wszystkie należności Podwykonawców z tytułu zrealizowanych przez nich części przedmiotu zostały przez Wykonawcę uregulowane; brak przekazania przez Wykonawcę ww. dokumentów spowoduje zatrzymanie z faktury końcowej wynagrodzenia należnego Podwykonawcom, do  momentu spełnienia tego warunku.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c)  Zapłata całości należności będzie następowała w całości na rzecz Wykonawcy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d) Brak zachowania przez Wykonawcę warunków określonych w pkt. b ewentualne odsetki wynikające z nieterminowej płatności stosunku do Podwykonawców obciążają Wykonawcę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y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 Termin wykonania i odbioru przedmiotu umowy strony ustalają  na 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 rozpoczęcie prac ……………………… r. 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 zakończenie do 15.09.2025 r. 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2. Za termin zakończenia przedmiotu umowy uważa się datę podpisania protokołu odbioru końcowego. </w:t>
      </w:r>
    </w:p>
    <w:p>
      <w:pPr>
        <w:pStyle w:val="Normal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 xml:space="preserve">             </w:t>
      </w:r>
      <w:r>
        <w:rPr>
          <w:b/>
          <w:sz w:val="24"/>
          <w:szCs w:val="24"/>
        </w:rPr>
        <w:t>§ 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tro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Obowiązki Zamawiającego: </w:t>
      </w:r>
    </w:p>
    <w:p>
      <w:pPr>
        <w:pStyle w:val="Normal"/>
        <w:ind w:left="567" w:hanging="284"/>
        <w:rPr>
          <w:sz w:val="24"/>
          <w:szCs w:val="24"/>
        </w:rPr>
      </w:pPr>
      <w:r>
        <w:rPr>
          <w:sz w:val="24"/>
          <w:szCs w:val="24"/>
        </w:rPr>
        <w:t>1.1. Przekazanie Wykonawcy, w ciągu 5 dni od daty podpisania umowy, placu prac remontowych.</w:t>
      </w:r>
    </w:p>
    <w:p>
      <w:pPr>
        <w:pStyle w:val="Normal"/>
        <w:ind w:left="567" w:hanging="284"/>
        <w:rPr/>
      </w:pPr>
      <w:r>
        <w:rPr>
          <w:sz w:val="24"/>
          <w:szCs w:val="24"/>
        </w:rPr>
        <w:t xml:space="preserve">1.2.Dokonanie odbioru wykonanych prac remontowych na zasadach określonych umowie i zapłatę ustalonego wynagrodzenia. </w:t>
      </w:r>
    </w:p>
    <w:p>
      <w:pPr>
        <w:pStyle w:val="Normal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2. Obowiązki Wykonawcy: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>2.1.Dokonanie zgłoszenia Powiatowemu Inspektorowi Nadzoru Budowlanego                          w Szczecinie (zawiadomienie o rozpoczęciu i zakończeniu prac) - jeżeli dotyczy.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2.2. Prawidłowe wykonanie wszystkich prac związanych z realizacją przedmiotu umowy.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2.3. Opracowanie planu zagospodarowania terenu prac i uzgodnienie go ze służbami Zamawiającego.  Wykonawca jest zobowiązany zabezpieczyć i oznakować prowadzone prace oraz dbać o stan techniczny i prawidłowość oznakowania przez cały czas trwania realizacji prac remontowych, zapewnić, w bezpieczny sposób, ciągłość ruchu drogowego na wszystkich drogach, chodnikach i parkingach zlokalizowanych wokół terenu przeznaczonego pod prace używanych lub przecinanych przez niego podczas prowadzenia prac remontowych oraz uzyskać wszystkie niezbędne do tego celu uzgodnienia i pozwolenia. Wykonawca jest odpowiedzialny przed odpowiednimi służbami za użyt</w:t>
        <w:softHyphen/>
        <w:t xml:space="preserve">kowanie dróg publicznych w związku z realizacją umowy. Wykonawca ponosi pełną odpowiedzialność za teren prac od chwili przejęcia placu prac remontowych. 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4. Wykonywanie prac remontowych zgodnie z  sztuką budowlaną, obowiązującymi przepisami prawa budowlanego oraz przepisami BHP i p-poż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2.5. Współpraca ze służbami Zamawiającego. 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2.6. Koordynacja prac realizowanych przez Podwykonawców zgodnie ze złożoną przez Wykonawcę ofertą. Wykonawca może zlecić część prac do wykonania Podwykonawcom. Wykonanie prac przez Podwykonawców nie zwalnia Wykonawcy od odpowiedzialności i zobowiązań wynikających z warunków umowy. Wykonawca, zlecając prace Podwykonawcom, zobowiązany jest zawiadomić o powyższym Zamawiającego na piśmie w terminie 7 dniu przed podpisaniem umowy z Podwykonawcą i bezwzględnie przestrzegać przepisów wynikających z art. 647¹ kodeksu cywilnego oraz odpowiada za działania Podwykonawców jak za działania własne. Zamawiającemu przysługuje prawo żądania od Wykonawcy zmiany Podwykonawcy, jeżeli ten realizuje prace w sposób wadliwy, niezgodny z założeniami i przepisami.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2.7. Zgłaszanie prac do odbioru.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2.8. Zapewnienie kadry z wymaganymi uprawnieniami.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2.9. Zapewnienie sprzętu spełniającego wymagania norm technicznych.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2.10. Utrzymanie porządku na placu prac remontowych w czasie realizacji prac remontowych.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2.11. Likwidacja placu prac remontowych i zaplecza własnego Wykonawcy bezzwłocznie po zakończeniu prac remontowych, lecz nie później niż  10 dni od daty dokonania odbioru końcoweg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tawicielem Zamawiającego na placu prac remontowych będzie Tomasz Majzel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Przedstawicielem Wykonawcy na placu prac remontowych  będzie     …………………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 6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 odbioru końcowego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1. Strony ustalają, że data podpisania protokołu odbioru końcowego przez Zamawiającego  stanowić będzie podstawę do ostatecznego rozliczenia wykonanego przedmiotu umowy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2. Zamawiający powoła specjalną komisję i dokona odbioru końcowego. Rozpoczęcie czynności odbioru nastąpi w terminie do 5 dni, licząc od daty zgłoszenia przez Wykonawcę gotowości do odbioru. Zakończenie czynności odbioru winno nastąpić najpóźniej 10. dnia, licząc od dnia ich rozpoczęcia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W czynnościach odbioru końcowego powinni uczestniczyć również przedstawiciele Wykonawcy oraz jednostek, których udział nakazują odrębne przepisy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Na co najmniej 5 dni przed dniem odbioru końcowego, Wykonawca przedłoży Zamawiającemu wszystkie dokumenty pozwalające na ocenę prawidłowości wykonania przedmiotu odbioru, świadectwa jakości, certyfikaty oraz świadectwa wykonanych prób i atesty, wszelkie certyfikaty na zastosowane materiały i urządzenia i inne wymagane przez obowiązujące prawo dokumenty. Koszt uzyskania tych dokumentów obciąża Wykonawcę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Z czynności odbioru zostanie sporządzony protokół, który zawierać będzie wszystkie ustalenia i zalecenia poczynione w trakcie odbioru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Jeżeli w toku czynności odbioru zostanie stwierdzone, że przedmiot odbioru nie osiągnął gotowości do odbioru z powodu niezakończenia prac, to Zamawiający odmówi odbioru z winy Wykonawcy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 Jeżeli w toku czynności odbioru końcowego przedmiotu umowy zostaną stwierdzone wady: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7.1. nadające się do usunięcia to Zamawiający może zażądać usunięcia wad, wyznaczając odpowiedni termin; fakt usunięcia wad zostanie stwierdzony protokolarnie,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7.2. nie nadające się do usunięcia to Zamawiający może: </w:t>
      </w:r>
    </w:p>
    <w:p>
      <w:pPr>
        <w:pStyle w:val="Normal"/>
        <w:ind w:left="851" w:hanging="284"/>
        <w:rPr/>
      </w:pPr>
      <w:r>
        <w:rPr>
          <w:sz w:val="24"/>
          <w:szCs w:val="24"/>
        </w:rPr>
        <w:t xml:space="preserve">a) jeżeli wady umożliwiają użytkowanie obiektu zgodnie z jego przeznaczeniem, obniżyć wynagrodzenie Wykonawcy odpowiednio do utraconej wartości użytkowej, estetycznej i technicznej, </w:t>
      </w:r>
    </w:p>
    <w:p>
      <w:pPr>
        <w:pStyle w:val="Normal"/>
        <w:ind w:left="851" w:hanging="284"/>
        <w:rPr/>
      </w:pPr>
      <w:r>
        <w:rPr>
          <w:sz w:val="24"/>
          <w:szCs w:val="24"/>
        </w:rPr>
        <w:t xml:space="preserve">b) jeżeli wady uniemożliwiają użytkowanie wykonanych elementów obiektu zgodnie z przeznaczeniem to Zamawiający zażąda rozebrania elementów obiektu z wadami na koszt i ryzyko Wykonawcy oraz ponownego ich wykonania bez dodatkowego wynagrodzenia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ękojmia i warunki gwarancji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1. Strony postanawiają, iż odpowiedzialność Wykonawcy z tytułu rękojmi za wady fizyczne każdego z elementów przedmiotu umowy wynosi 60 miesięcy, licząc od dnia odbioru (bezusterkowego) końcowego całego przedmiotu umowy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2. Strony umowy postanawiają, że odpowiedzialność Wykonawcy z tytułu rękojmi zostanie rozszerzona przez udzielenie 12 miesięcznej gwarancji za wady fizyczne każdego z elementów przedmiotu umowy, licząc od dnia odbioru końcowego całego przedmiotu umowy z wyjątkiem urządzeń, na które ich producenci udzielili dłuższego okresu gwarancji – według gwarancji producenta, z zastrzeżeniem maksymalnego okresu – w przypadku oferowania przez producenta opcjonalnych okresów gwarancji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3. Dokumenty gwarancyjne Wykonawca zobowiązany jest dostarczyć w dacie odbioru końcowego, jako załącznik do protokołu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4. Gwarancja obejmuje: </w:t>
      </w:r>
    </w:p>
    <w:p>
      <w:pPr>
        <w:pStyle w:val="Normal"/>
        <w:ind w:left="567" w:hanging="284"/>
        <w:rPr/>
      </w:pPr>
      <w:r>
        <w:rPr>
          <w:sz w:val="24"/>
          <w:szCs w:val="24"/>
        </w:rPr>
        <w:t xml:space="preserve">a) usuwanie wszelkich wad i usterek tkwiących w przedmiocie umowy po odbiorze, jak i powstałych w okresie gwarancji i rękojmi </w:t>
      </w:r>
    </w:p>
    <w:p>
      <w:pPr>
        <w:pStyle w:val="Normal"/>
        <w:ind w:left="567" w:hanging="284"/>
        <w:rPr/>
      </w:pPr>
      <w:r>
        <w:rPr>
          <w:sz w:val="24"/>
          <w:szCs w:val="24"/>
        </w:rPr>
        <w:t xml:space="preserve">b) koszty przeglądów gwarancyjnych przedmiotu umowy  w okresie gwarancji </w:t>
      </w:r>
    </w:p>
    <w:p>
      <w:pPr>
        <w:pStyle w:val="Normal"/>
        <w:rPr/>
      </w:pPr>
      <w:r>
        <w:rPr>
          <w:sz w:val="24"/>
          <w:szCs w:val="24"/>
        </w:rPr>
        <w:t xml:space="preserve">5. Nie podlegają uprawnieniom z tytułu gwarancji wady i usterki powstałe wskutek: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a) działania siły wyższej albo wyłącznie z winy Zamawiającego lub osoby trzeciej, za którą Wykonawca nie ponosi odpowiedzialności, 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b) normalnego zużycia budynku lub jego części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6. Wykonawca zobowiązuje się do usunięcia zgłoszonych pisemnie przez Zamawiającego wad i usterek w terminie 14 dni kalendarzowych, a wad szczególnie uciążliwych, w tym awarii urządzeń i instalacji – w ciągu 24 godzin od daty zgłoszenia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7. Jeżeli usunięcie wady lub usterki ze względów technicznych nie jest możliwe w terminie 14 dni kalendarzowych, Wykonawca jest zobowiązany powiadomić o tym pisemnie Zamawiającego. Zamawiający wyznaczy nowy termin, z uwzględnieniem możliwości technologicznych i sztuki budowlanej. Niedotrzymanie przez Wykonawcę wyznaczonego terminu będzie zakwalifikowane jako odmowa usunięcia wady lub usterki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8. W przypadku odmowy usunięcia wad lub usterek ze strony Wykonawcy lub nie wywiązywaniu się z terminów, o których mowa wyżej  Zamawiający zleci usunięcie tych wad lub usterek innemu podmiotowi, obciążając kosztami Wykonawcę lub potrącając te koszty z kwoty zabezpieczenia należytego wykonania umowy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9. Na okoliczność usunięcia wad lub usterek spisuje się protokół usunięcia usterek z udziałem Wykonawcy i Zamawiającego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10. Jeżeli wada lub usterka fizyczna elementu o dłuższym okresie spowodowała uszkodzenie elementu, dla którego okres gwarancji już upłynął, Wykonawca zobowiązuje się do nieodpłatnego usunięcia wad lub usterek w obu elementach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11. W razie stwierdzenia przez Zamawiającego wad lub usterek, okres gwarancyjny zostanie wydłużony o okres pomiędzy datą zawiadomienia Wykonawcy o stwierdzeniu wad lub usterek a datą ich usunięcia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12. Odbiór poprzedzający zakończenie okresu gwarancji i rękojmi odbędzie się na wniosek Zamawiającego i zostanie przesłany do Wykonawcy na 30 dni przed upływem okresu gwarancji lub rękojmi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3. Zamawiający dokona przeglądu z tytułu rękojmi lub gwarancji z udziałem Wy</w:t>
        <w:softHyphen/>
        <w:t xml:space="preserve">konawcy.  W przypadku stwierdzenia wad lub usterek Wykonawca zobowiązuje się do usunięcia tych wad lub usterek w terminie 14 dni od daty przeglądu, o ile będzie to technologicznie możliwe. Zamawiający umożliwi dostęp do obiektu w celu usunięcia wady lub uster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o odstąpienia od umowy i kary umow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rócz przypadków wymienionych w treści tytułu XV kodeksu cywilnego stronom przysługuje prawo odstąpienia od umowy w następujących sytuacjach: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1. Zamawiającemu przysługuje prawo odstąpienia od umowy w następujących okolicznościach: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b) Wykonawca nie rozpoczął realizacji przedmiotu umowy bez uzasadnionych przyczyn oraz nie kontynuuje ich, pomimo wezwania Zamawiającego złożonego na piśmie, 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c) Wykonawca przerwał realizację prac remontowych i przerwa ta trwa dłużej niż 3 d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konawcy przysługuje prawo odstąpienia od umowy, jeżeli: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odmawia, bez uzasadnionej przyczyny, odbioru prac remontowych lub odmawia 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dpisania protokołu odbioru prac remontowych – odstąpienie od umowy w tym przypadku może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nastąpić w terminie 7 dni od powzięcia wiadomości o powyższej okoliczności,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3. Odstąpienie od umowy winno nastąpić w formie pisemnej pod rygorem nieważności. Oświadczenie o odstąpieniu powinno zawierać uzasadnienie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4. W przypadku odstąpienia od umowy Wykonawcę oraz Zamawiającego obciążają następujące obowiązki szczegółowe: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a) w terminie 7 dni od daty odstąpienia od umowy Wykonawca przy udziale Zamawiającego  sporządzi szczegółowy protokół inwentaryzacji prac remontowych w toku, według stanu na dzień odstąpienia,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b) Wykonawca zabezpieczy przerwane roboty w zakresie obustronnie uzgodnionym na koszt tej strony, z winy której nastąpiło odstąpienie od umowy,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c) Wykonawca zgłosi do dokonania przez Zamawiającego odbioru prac remontowych przerwanych oraz prac zabezpieczających, jeżeli odstąpienie od umowy nastąpiło z przyczyn, za które Wykonawca nie odpowiada,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d) Wykonawca niezwłocznie, najpóźniej w terminie 7 dni, usunie z terenu prac remontowych urządzenia przez niego dostarczone lub wzniesione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Zamawiający w razie odstąpienia od umowy z przyczyn, za które Wykonawca nie ponosi odpowiedzialności, zobowiązany jest w terminie  30 dni do: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a) dokonania odbioru prac remontowych przerwanych oraz zapłaty wynagrodzenia za roboty, które zostały wykonane do dnia odstąpienia od umowy, 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b) rozliczenia się z Wykonawcą z tytułu nierozliczonych w inny sposób kosztów prac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d) przejęcia od Wykonawcy pod swój dozór terenu prac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6. Wynagrodzenie należne Wykonawcy za zabezpieczenie przerwanych prac nastąpi na podstawie kosztorysów powykonawczych przygotowanych przez Wykonawcę, zatwierdzonych przez Zamawiającego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7. Wykonawca zapłaci Zamawiającemu karę umowną: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a) za odstąpienie od umowy przez Zamawiającego z przyczyn, za które odpowiedzialność ponosi Wykonawca – w wysokości 10% wynagrodzenia, o którym mowa w umowie, 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b) za zwłokę w oddaniu określonego w umowie przedmiotu odbioru – w wysokości 0,1% wynagrodzenia, o którym mowa umowie za każdy dzień zwłoki,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c) za zwłokę w usunięciu wad stwierdzonych przy odbiorze końcowym oraz w okresie gwarancji i rękojmi – w wysokości 0,1% wynagrodzenia, o którym mowa w umowie za każdy dzień zwłoki, liczonej od dnia wyznaczonego na usunięcie wad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ary umowne, dotyczące zwłoki w oddaniu przedmiotu zamówienia oraz za zwłokę w usunięciu wad stwierdzonych przy odbiorze, będą potrącane z faktur Wykonawcy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ry będą potrącane automatycznie bez uzyskiwania zgody Wykonawcy. Wykonawca na powyższe wyraża zgodę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trony umowy mają prawo dochodzić odszkodowania uzupełniającego na zasadach kodeksu cywilnego, jeżeli szkoda przewyższy wysokość kar umownych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Zamawiający może usunąć, w zastępstwie Wykonawcy i na jego koszt, wady nieusunięte w wyznaczonym terminie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 przypadku uzgodnienia zmiany terminów realizacji kara umowna będzie liczona od nowych terminów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a należytego wykonania umowy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1. Wykonawca wnosi zabezpieczenie należytego wykonania umowy w wysokości 10 % ceny oferty brutto, co stanowi kwotę w wysokości: ……………(słownie ………………………………………………………..)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. Zabezpieczenie będzie wniesione w formie: przelewu na rachunek bankowy Zamawiającego w PKO BP SA nr 57 1440 1143 0000 0000 0147 8753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3. W przypadku nienależytego wykonania przedmiotu umowy lub nie usunięcia wad w wyznaczonym terminie, zabezpieczenie będzie wykorzystane do zgodnego z umową wykonania prac remontowych i do pokrycia roszczeń z tytułu rękojmi za wady lub gwarancji jakości oraz zastępczego usunięcia stwierdzonych wad. Wykonawca na powyższe wyraża zgodę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4. W przypadku należytego wykonania prac remontowych 100% zabezpieczenia zostanie zwrócone w ciągu 30 dni po odbiorze końcowym całego przedmiotu umowy potwierdzającym jego należyte wykonan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. Wszelkie zmiany treści umowy mogą być dokonywane wyłącznie w formie aneksu podpisanego przez obie strony, pod rygorem nieważności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2. W sprawach nieuregulowanych niniejszą umową mają zastosowanie wszystkie odpowiednie przepisy prawa, mające związek z wykonaniem przedmiotu umowy, w tym kodeks cywilny i prawo budowlane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3. Ewentualne spory, jakie mogą wyniknąć z realizacji niniejszej umowy, strony poddają rozstrzygnięciu sądom powszechnym właściwym dla siedziby Zamawiającego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4. Umowę sporządzono w 3 jednobrzmiących egzemplarzach – 2 egz. dla Zamawiającego i 1 egz. dl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MAWIAJĄCY </w:t>
        <w:tab/>
        <w:t>WYKONAWCA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</w:t>
        <w:tab/>
        <w:t>...................................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</w:t>
        <w:tab/>
        <w:t>...................................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vanish/>
        <w:highlight w:val="yellow"/>
      </w:rPr>
      <w:t>&lt;</w:t>
    </w:r>
    <w:r>
      <w:rPr/>
      <w:t xml:space="preserve"> </w:t>
    </w:r>
  </w:p>
  <w:p>
    <w:pPr>
      <w:pStyle w:val="Footer"/>
      <w:jc w:val="center"/>
      <w:rPr>
        <w:color w:val="C00000"/>
      </w:rPr>
    </w:pPr>
    <w:r>
      <w:rPr>
        <w:color w:val="C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59:00Z</dcterms:created>
  <dc:creator>UM</dc:creator>
  <dc:description/>
  <cp:keywords/>
  <dc:language>en-US</dc:language>
  <cp:lastModifiedBy>Kamila</cp:lastModifiedBy>
  <cp:lastPrinted>2025-06-30T11:13:00Z</cp:lastPrinted>
  <dcterms:modified xsi:type="dcterms:W3CDTF">2025-07-01T07:59:00Z</dcterms:modified>
  <cp:revision>2</cp:revision>
  <dc:subject/>
  <dc:title>Umowa nr ………………</dc:title>
</cp:coreProperties>
</file>