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 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w dniu ………………. w 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skim Stowarzyszeniem na rzecz Osób z Niepełnosprawnością Intelektualną Koło w Szczecinie, ul. Rostocka 125, 71-771Szczecin, KRS 0000028314, NIP 852-10-84-498, REGON 810043063, 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„Zamawiającym”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…………………………………, ul. …………………., ………………………..               NIP …………………………………. REGON ………………. 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tLeast" w:line="31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12"/>
        <w:rPr/>
      </w:pPr>
      <w:r>
        <w:rPr>
          <w:sz w:val="24"/>
          <w:szCs w:val="24"/>
        </w:rPr>
        <w:t xml:space="preserve">zwanym dalej „Wykonawc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 poniższ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niniejszą zawarto w wyniku wyboru oferty Wykonawcy dokonanego w ramach przeprowadzonego zapytania ofertowego na zakup oraz montaż drzwi zewnętrznych (2 szt.) aluminiowych w Polskiego Stowarzyszenia na rzecz Osób z Niepełnosprawnością Intelektualną Koło w Szczecinie przy ul. Rostockiej 125 w Szczecinie. Dokonując wykładni przepisów umowy należy w pierwszej kolejności kierować się postanowieniami zapytania ofertowego i treścią oferty, będącymi załącznikami do tej umowy i stanowiącymi jej integralną część oraz wyjaśnieniami Zamawiającego udzielanymi Wykonawcom w trakcie postępowania, w którym nastąpił wybór ofert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ogólne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przez Wykonawcę prac   </w:t>
      </w:r>
      <w:bookmarkStart w:id="0" w:name="_Hlk178338928"/>
      <w:r>
        <w:rPr>
          <w:sz w:val="24"/>
          <w:szCs w:val="24"/>
        </w:rPr>
        <w:t>pn.</w:t>
      </w:r>
      <w:r>
        <w:rPr>
          <w:rFonts w:cs="Arial" w:ascii="Calibri" w:hAnsi="Calibri"/>
          <w:b/>
          <w:bCs/>
          <w:szCs w:val="20"/>
        </w:rPr>
        <w:t xml:space="preserve"> </w:t>
      </w:r>
      <w:r>
        <w:rPr>
          <w:b/>
          <w:bCs/>
          <w:sz w:val="24"/>
          <w:szCs w:val="24"/>
        </w:rPr>
        <w:t>zakup oraz montaż drzwi zewnętrznych (2 szt.) aluminiowych w budynku Polskiego Stowarzyszenia na rzecz Osób z Niepełnosprawnością Intelektualną Koło w Szczecinie przy ul. Rostockiej 125 w Szczecinie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Szczegółowy opis przedmiotu zamówienia określa załączone do niniejszej umowy zapytanie ofertowe zawierające specyfikację techniczną wykonania, odbioru wykonanych prac i inne niezbędne dokumenty szczegółowo wyspecyfikowane  w zapytaniu ofertowym będące podstawą wyboru oferty Wykonawcy  oraz oferta Wykonawcy złożona w postępowaniu ofertowym prowadzonym przez Zamawiającego. </w:t>
      </w:r>
    </w:p>
    <w:p>
      <w:pPr>
        <w:pStyle w:val="Normal"/>
        <w:numPr>
          <w:ilvl w:val="0"/>
          <w:numId w:val="1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Przedmiot umowy musi być wykonany zgodnie ze złożoną ofertą,  obowiązującymi przepisami, normami oraz na ustalonych niniejszą umową warunkach.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3. Zamawiający oświadcza, że posiada prawo do dysponowania nieruchomością na cele prac. 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ClassGarmndEU;Times New Roman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§ 2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Wynagrodzenie Wykonawcy i zasady płatnośc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 wykonanie przedmiotu umowy, określonego w § 1 ust. 1 niniejszej umowy, strony ustalają wynagrodzenie ryczałtowe, którego definicję określa art. 632 kodeksu cywilnego, w wysokości brutto: </w:t>
      </w:r>
      <w:r>
        <w:rPr>
          <w:rFonts w:cs="Arial"/>
          <w:sz w:val="24"/>
          <w:szCs w:val="24"/>
        </w:rPr>
        <w:t xml:space="preserve"> ……………….. zł (słownie: ……………………………………  zł)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Wynagrodzenie ryczałtowe, o którym mowa w ust. 1 obejmuje wszelkie koszty związane z realizacją przedmiotu umowy, w tym ryzyko Wykonawcy z tytułu oszacowania wszelkich kosztów związanych z realizacją przedmiotu umowy. Niedoszacowanie, pominięcie oraz brak rozpoznania zakresu przedmiotu umowy nie może być podstawą do żądania zmiany wynagrodzenia ryczałtowego określonego w ust. 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zliczenie za wykonane prac nastąpi w oparciu o fakturę, wystawione na podstawie protokołu odbioru końcowego przedmiotu umowy. Faktura będzie płatna w terminie 14-dniowym od daty jej otrzymania przez Zamawiającego. W przypadku realizacji części umowy przez Podwykonawcę, warunkiem zapłaty faktury dla Wykonawcy będzie przedłożenie dowodu zapłaty wynagrodzenia dla Podwykonawcy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W przypadku wystąpienia zwłoki w oddaniu przedmiotu zamówienia lub zwłoki w usunięciu wad stwierdzonych przy odbiorze, wartość faktury zostanie pomniejszona o wysokość kar umownych określonych w 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Termin wykonania i odbioru przedmiotu umowy strony ustalają  na 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rozpoczęcie prac ………2025 r.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zakończenie do 30.09.2025 r.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 termin zakończenia przedmiotu umowy uważa się datę podpisania protokołu odbioru końcowego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§ 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bowiązki Zamawiającego: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>1.1. Przekazanie Wykonawcy, placu prac w terminie do dnia …………….2025.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1.2.Dokonanie odbioru wykonanych prac   na zasadach określonych w umowie i zapłatę ustalonego wynagrodzenia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bowiązki Wykonawcy: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2.1.</w:t>
      </w:r>
      <w:r>
        <w:rPr>
          <w:bCs/>
          <w:sz w:val="24"/>
          <w:szCs w:val="24"/>
        </w:rPr>
        <w:t>Wykonawca oświadcza, że dysponuje osobami zdolnymi do wykonania zamówienia.</w:t>
      </w:r>
      <w:r>
        <w:rPr>
          <w:color w:val="000000"/>
          <w:sz w:val="24"/>
          <w:szCs w:val="24"/>
        </w:rPr>
        <w:t xml:space="preserve"> Wykonawca odpowiedzialny jest za jakość i standard wykonania prac oraz zgodność z ofertą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Organizacja prac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zaplecza prac i zaplecza socjalnego dla własnych potrzeb – zgodnie z obowiązującymi przepisa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nie oznakowanie i zabezpieczenie miejsc prowadzenia prac przed dostępem osób trzeci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orządkowanie terenu po zakończeniu prac: odtworzenie ewentualnie uszkodzonych nawierzchni z dnia przejęcia terenu pra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ieczność bieżącej utylizacji  lub zagospodarowania odpa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ie prac zgodnie ze złożoną ofertą, obowiązującymi przepisami BHP i p-poż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Kontrola jakości prac:</w:t>
        <w:br/>
        <w:t xml:space="preserve"> - Wykonawca jest odpowiedzialny za pełną kontrolę prac pod względem technologii, kolejności ich wykonywania oraz jakości wykorzystanych materiał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oku odbioru końcowego Wykonawca dostarczy Zamawiającemu wszelkie dokumenty potwierdzające jakość użytych materiałów, a w szczególności atesty, deklaracje lub certyfikaty zgodności z PN lub aprobatą techniczną, jakiekolwiek materiały nie spełniające tych wymagań będą odrzuc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Utrzymanie porządku na terenie prac w czasie realizacji pra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.5. Odbiór prac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e będą podlegać odbiorowi końcowemu ( protokół odbioru 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głosi Zamawiającemu termin zakończenie prac i gotowość odbioru końcowego w formie pisem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Likwidacja placu prac i zaplecza własnego Wykonawcy bezzwłocznie po zakończeniu prac, lecz nie później niż  5 dni kalendarzowych od daty dokonania odbioru końc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7. Koordynacja prac realizowanych przez Podwykonawców zgodnie ze złożoną przez Wykonawcę ofertą. Wykonawca może zlecić część prac do wykonania Podwykonawcom. Wykonanie prac przez Podwykonawców nie zwalnia Wykonawcy od odpowiedzialności i zobowiązań wynikających z warunków umowy. Wykonawca, zlecając prace Podwykonawcom, zobowiązany jest zawiadomić o powyższym Zamawiającego na piśmie w terminie 7 dniu przed podpisaniem umowy z Podwykonawcą i bezwzględnie przestrzegać przepisów wynikających z art. 647¹ kodeksu cywilnego oraz odpowiada za działania Podwykonawców jak za działania własne. Zamawiającemu przysługuje prawo żądania od Wykonawcy zmiany Podwykonawcy, jeżeli ten realizuje prace w sposób wadliwy, niezgodny z założeniami i 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cielem Zamawiającego wykonywanych prac będzie: Tomasz Majzel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zedstawicielem Wykonawcy wykonywanych prac będzie: ………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 końcowego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ustalają, że data podpisania protokołu odbioru końcowego przez Zamawiającego stanowić będzie podstawę do ostatecznego rozliczenia wykonan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mawiający powoła specjalną komisję i dokona odbioru końcowego. Rozpoczęcie czynności odbioru nastąpi w terminie do 5 dni roboczych, licząc od daty zgłoszenia przez Wykonawcę gotowości do odbioru. Zakończenie czynności odbioru winno nastąpić najpóźniej 3 dnia, licząc od dnia ich rozpocz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W czynnościach odbioru końcowego powinni uczestniczyć również przedstawiciele Wykonawcy oraz jednostek, których udział nakazują odrębne przepis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Z czynności odbioru zostanie sporządzony protokół, który zawierać będzie wszystkie ustalenia i zalecenia poczynione w trakcie odbior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Jeżeli w toku czynności odbioru zostanie stwierdzone, że przedmiot odbioru nie osiągnął gotowości do odbioru z powodu niezakończenia prac, to Zamawiający odmówi odbioru z winy Wykonawc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Jeżeli w toku czynności odbioru końcowego przedmiotu umowy zostaną stwierdzone wady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1. nadające się do usunięcia to Zamawiający może zażądać usunięcia wad, wyznaczając odpowiedni termin; fakt usunięcia wad zostanie stwierdzony protokolarn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2. nie nadające się do usunięcia to Zamawiający może: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a) jeżeli wady umożliwiają użytkowanie przedmiotu umowy zgodnie z jego przeznaczeniem, obniżyć wynagrodzenie Wykonawcy odpowiednio do utraconej wartości użytkowej, estetycznej i technicznej,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b) jeżeli wady uniemożliwiają użytkowanie przedmiotu umowy zgodnie z przeznaczeniem to Zamawiający zażąda rozebrania elementów obi</w:t>
      </w:r>
      <w:r>
        <w:rPr>
          <w:rFonts w:cs="ClassGarmndEU;Times New Roman"/>
          <w:sz w:val="24"/>
          <w:szCs w:val="24"/>
        </w:rPr>
        <w:t xml:space="preserve">ektu z wadami na koszt i ryzyko Wykonawcy oraz ponownego ich wykonania bez dodatkowego wynagrodzenia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warunki gwarancji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postanawiają, iż odpowiedzialność Wykonawcy z tytułu rękojmi za wady fizyczne każdego z elementów przedmiotu umowy wynosi 24 miesiące, licząc od dnia odbioru (bezusterkowego) końcowego cał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Dokumenty gwarancyjne Wykonawca zobowiązany jest dostarczyć w dacie odbioru końcowego, jako załącznik do protokoł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Gwarancja obejmuje: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a) usuwanie wszelkich wad i usterek tkwiących w przedmiocie umowy po odbiorze, jak i powstałych w okresie gwarancji i rękojmi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b) koszty przeglądów gwarancyjnych przedmiotu umowy  w okresie gwarancji </w:t>
      </w:r>
    </w:p>
    <w:p>
      <w:pPr>
        <w:pStyle w:val="Normal"/>
        <w:rPr/>
      </w:pPr>
      <w:r>
        <w:rPr>
          <w:sz w:val="24"/>
          <w:szCs w:val="24"/>
        </w:rPr>
        <w:t xml:space="preserve">4. Nie podlegają uprawnieniom z tytułu gwarancji wady i usterki powstałe wskutek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ziałania siły wyższej albo wyłącznie z winy Zamawiającego lub osoby trzeciej, za którą Wykonawca nie ponosi odpowiedzialności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normalnego zużycia budynku lub jego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Wykonawca zobowiązuje się do usunięcia zgłoszonych pisemnie przez Zamawiającego wad i usterek w terminie 14 dni kalendarzowych, a wad szczególnie uciążliwych, w tym awarii urządzeń i instalacji – w ciągu 24 godzin od daty zgłosz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Jeżeli usunięcie wady lub usterki ze względów technicznych nie jest możliwe w terminie 14 dni kalendarzowych, Wykonawca jest zobowiązany powiadomić o tym pisemnie Zamawiającego. Zamawiający wyznaczy nowy termin, z uwzględnieniem możliwości technologicznych. Niedotrzymanie przez Wykonawcę wyznaczonego terminu będzie zakwalifikowane jako odmowa usunięcia wady lub usterki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 W przypadku odmowy usunięcia wad lub usterek ze strony Wykonawcy lub nie wywiązywaniu się z terminów, o których mowa wyżej  Zamawiający zleci usunięcie tych wad lub usterek innemu podmiotowi, obciążając kosztami Wykon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Na okoliczność usunięcia wad lub usterek spisuje się protokół usunięcia usterek z udziałem Wykonawcy i 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9. 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0. Odbiór poprzedzający zakończenie okresu gwarancji i rękojmi odbędzie się na wniosek Zamawiającego i zostanie przesłany do Wykonawcy na 30 dni przed upływem okresu gwarancji lub rękojm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1. Zamawiający dokona przeglądu z tytułu rękojmi lub gwarancji z udziałem Wy</w:t>
        <w:softHyphen/>
        <w:t xml:space="preserve">konawcy.  W przypadku stwierdzenia wad lub usterek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odstąpienia od umowy i kary um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ócz przypadków wymienionych w treści tytułu XV kodeksu cywilnego stronom przysługuje prawo odstąpienia od umowy w następujących sytuacjach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mawiającemu przysługuje prawo odstąpienia od umowy w następujących okolicznościach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nie rozpoczął realizacji przedmiotu umowy bez uzasadnionych przyczyn oraz nie kontynuuje ich, pomimo wezwania Zamawiającego złożonego na piśmie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c) Wykonawca przerwał realizację prac i przerwa ta trwa dłużej niż 5 dni kalendarz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y przysługuje prawo odstąpienia od umowy, jeżeli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odmawia, bez uzasadnionej przyczyny, odbioru prac lub odmawia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ia protokołu odbioru prac – odstąpienie od umowy w tym przypadku może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nastąpić w terminie 7 dni roboczych od powzięcia wiadomości o powyższej okoliczności,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Odstąpienie od umowy winno nastąpić w formie pisemnej pod rygorem nieważności. Oświadczenie o odstąpieniu powinno zawierać uzasadnieni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W przypadku odstąpienia od umowy Wykonawcę oraz Zamawiającego obciążają następujące obowiązki szczegółow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w terminie 7 dni roboczych od daty odstąpienia od umowy Wykonawca przy udziale Zamawiającego  sporządzi szczegółowy protokół inwentaryzacji prac w toku, według stanu na dzień odstąpieni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zabezpieczy przerwane prace w zakresie obustronnie uzgodnionym na koszt tej strony, z winy której nastąpiło odstąpienie od umowy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Wykonawca zgłosi do dokonania przez Zamawiającego odbioru prac przerwanych oraz prac zabezpieczających, jeżeli odstąpienie od umowy nastąpiło z przyczyn, za które Wykonawca nie odpowiad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Wykonawca niezwłocznie, najpóźniej w terminie 7 dni roboczych, usunie z terenu prac urządzenia przez niego dostarczone lub wzniesion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Zamawiający w razie odstąpienia od umowy z przyczyn, za które Wykonawca nie ponosi odpowiedzialności, zobowiązany jest w terminie  7 dni roboczych do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okonania odbioru prac przerwanych oraz zapłaty wynagrodzenia za prace, które zostały wykonane do dnia odstąpienia od umowy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b) rozliczenia się z Wykonawcą z tytułu nierozliczonych w inny sposób kosztów prac 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przejęcia od Wykonawcy pod swój dozór terenu prac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Wynagrodzenie należne Wykonawcy za zabezpieczenie przerwanych prac nastąpi na podstawie kosztorysów powykonawczych przygotowanych przez Wykonawcę, zatwierdzonych przez 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Wykonawca zapłaci Zamawiającemu karę umowną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za odstąpienie od umowy przez Zamawiającego z przyczyn, za które odpowiedzialność ponosi Wykonawca – w wysokości 10% wynagrodzenia, </w:t>
      </w:r>
      <w:r>
        <w:rPr>
          <w:rFonts w:cs="ClassGarmndEU;Times New Roman"/>
          <w:sz w:val="24"/>
          <w:szCs w:val="24"/>
        </w:rPr>
        <w:t xml:space="preserve">o którym mowa w umow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za zwłokę w oddaniu określonego w umowie przedmiotu odbioru – w wysokości 0,5% wynagrodzenia, o którym mowa umowie za każdy dzień zwłoki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za zwłokę w usunięciu wad stwierdzonych przy odbiorze końcowym oraz w okresie gwarancji i rękojmi – w wysokości 0,5% wynagrodzenia, o którym mowa w umowie za każdy dzień zwłoki, liczonej od dnia wyznaczonego na usunięcie wa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, dotyczące zwłoki w oddaniu przedmiotu zamówienia oraz za zwłokę w usunięciu wad stwierdzonych przy odbiorze, będą potrącane z faktur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Kary będą potrącane automatycznie na co Wykonawca wyraża zgod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Zastrzega się możliwość dochodzenia odszkodowania uzupełniającego na zasadach kodeksu cywilnego, jeżeli szkoda przewyższy wysokość kar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amawiający może usunąć, w zastępstwie Wykonawcy i na jego koszt, wady nieusunięte w wyznaczonym terminie. </w:t>
      </w:r>
    </w:p>
    <w:p>
      <w:pPr>
        <w:pStyle w:val="Normal"/>
        <w:rPr/>
      </w:pPr>
      <w:r>
        <w:rPr>
          <w:sz w:val="24"/>
          <w:szCs w:val="24"/>
        </w:rPr>
        <w:t xml:space="preserve">11. W przypadku uzgodnienia zmiany terminów realizacji kara umowna będzie liczona od nowych terminów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Wszelkie zmiany treści umowy mogą być dokonywane wyłącznie w formie aneksu podpisanego przez obie strony, pod rygorem nieważno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ClassGarmndEU;Times New Roman"/>
          <w:sz w:val="24"/>
          <w:szCs w:val="24"/>
        </w:rPr>
        <w:t>W sprawach nieuregulowanych nini</w:t>
      </w:r>
      <w:r>
        <w:rPr>
          <w:sz w:val="24"/>
          <w:szCs w:val="24"/>
        </w:rPr>
        <w:t xml:space="preserve">ejszą umową mają zastosowanie wszystkie odpowiednie przepisy prawa, mające związek z wykonaniem przedmiotu umowy, w tym kodeks cywilny i prawo budowlan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Ewentualne spory, jakie mogą wyniknąć z realizacji niniejszej umowy, strony poddają rozstrzygnięciu sądom powszechnym właściwym dla siedziby Zamawiającego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Umowę sporządzono w 2 jednobrzmiących egzemplarzach – 1 egz. dla Zamawiającego i 1 egz.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>WYKONAWC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2:00Z</dcterms:created>
  <dc:creator>UM</dc:creator>
  <dc:description/>
  <cp:keywords/>
  <dc:language>en-US</dc:language>
  <cp:lastModifiedBy>Kamila</cp:lastModifiedBy>
  <cp:lastPrinted>2025-06-06T12:36:00Z</cp:lastPrinted>
  <dcterms:modified xsi:type="dcterms:W3CDTF">2025-06-06T10:52:00Z</dcterms:modified>
  <cp:revision>2</cp:revision>
  <dc:subject/>
  <dc:title>Umowa nr ………………</dc:title>
</cp:coreProperties>
</file>