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ZAPYTANIE OFERTOW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oraz montaż podnośników sufitowych do transportu oraz terapii wraz z kamizelkami.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</w:rPr>
        <w:t xml:space="preserve">Polskie Stowarzyszenie na rzecz Osób z Niepełnosprawnością Intelektualną Koło w Szczecinie ul. Rostocka 125, 71-771 Szczecin zwraca się z prośbą o złożenie oferty na </w:t>
      </w:r>
      <w:r>
        <w:rPr>
          <w:rFonts w:cs="Arial" w:ascii="Arial" w:hAnsi="Arial"/>
          <w:b/>
        </w:rPr>
        <w:t>zakup oraz montaż podnośników sufitowych do transportu oraz terapii wraz z kamizelkami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Specyfikacja</w:t>
      </w:r>
      <w:r>
        <w:rPr>
          <w:sz w:val="24"/>
          <w:szCs w:val="24"/>
        </w:rPr>
        <w:t> 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Hydro – 1x podnośnik sufitowy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Toaleta poziom 2 – 1x podnośnik sufitowy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Sala nr 28 – 1x podnośnik sufitowy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</w:rPr>
        <w:t>Sala nr 29 – 1x podnośnik sufitowy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nr 29A – 1x podnośnik sufitowy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  <w:t>Oferta zawierać musi: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Transport dostawę i instalację w wyznaczonym przez Zamawiającego miejscu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Technika zamocowania podwiesi dostosowana do rodzaju stropu lub materiału ścian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Serwis gwarancyjny i pogwarancyjn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Szkolenie w zakresie użytkowani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Dopasowanie pakietu siedzisk oraz akcesoriów do potrzeb klient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okres gwarancji 36 miesięc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termin  realizacji do 30.12.202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Wymagania techniczne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minimalne obciążenie podwiesi 160kg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/>
        <w:t>zasilanie sieciowe lub akumulatorowe</w:t>
      </w:r>
    </w:p>
    <w:p>
      <w:pPr>
        <w:pStyle w:val="Default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) Wykonawca zobowiązany jest dysponować osobami zdolnymi do wykonania zamówienia.</w:t>
      </w:r>
      <w:r>
        <w:rPr>
          <w:color w:val="000000"/>
          <w:sz w:val="24"/>
          <w:szCs w:val="24"/>
        </w:rPr>
        <w:t xml:space="preserve"> Wykonawca odpowiedzialny jest za jakość i standard wykonania prac oraz zgodność z ofertą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Kontrola jakości prac: Wykonawca jest odpowiedzialny za pełną kontrolę prac pod względem technologii, kolejności ich wykonywania oraz jakości wykorzystanych materiałów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dbiór prac: prace będą podlegać odbiorowi końcowemu ( protokół odbioru końcowego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arunki finans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wykonanie przedmiotu umowy przysługuje Wykonawcy wynagrodzenie ryczałtowe  zgodnie z ofertą cenow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nie przewiduje zaliczek na poczet wydatków Wykonawcy, związanych z realizacją przedmiotu zamówieni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liczenie i realizacja płatności nastąpi zgodnie z umową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Wykonawcy oczekuje się dokonania wizji lokalnej po adresem: ul. Rostocka 125, 71-771 Szczecin oraz zdobycia wszelkich informacji, które mogą być konieczne do przygotowania oferty.</w:t>
      </w:r>
    </w:p>
    <w:p>
      <w:pPr>
        <w:pStyle w:val="Bezodstpw"/>
        <w:jc w:val="both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Oferty prosimy składać na adres </w:t>
      </w:r>
      <w:hyperlink r:id="rId2">
        <w:r>
          <w:rPr>
            <w:rStyle w:val="InternetLink"/>
            <w:rFonts w:cs="Calibri" w:ascii="Calibri" w:hAnsi="Calibri"/>
          </w:rPr>
          <w:t>zamowienia@psoniszczecin.org.pl</w:t>
        </w:r>
      </w:hyperlink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</w:rPr>
        <w:t>21.12.2021</w:t>
      </w:r>
      <w:r>
        <w:rPr>
          <w:rFonts w:cs="Calibri" w:ascii="Calibri" w:hAnsi="Calibri"/>
        </w:rPr>
        <w:t xml:space="preserve"> do godziny </w:t>
      </w:r>
      <w:r>
        <w:rPr>
          <w:rFonts w:cs="Calibri" w:ascii="Calibri" w:hAnsi="Calibri"/>
          <w:b/>
        </w:rPr>
        <w:t>10.00.</w:t>
      </w:r>
    </w:p>
    <w:sectPr>
      <w:footerReference w:type="default" r:id="rId3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soniszczecin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3:00Z</dcterms:created>
  <dc:creator>UM</dc:creator>
  <dc:description/>
  <cp:keywords/>
  <dc:language>en-US</dc:language>
  <cp:lastModifiedBy>Artur Włodarczak</cp:lastModifiedBy>
  <cp:lastPrinted>2021-12-13T13:04:00Z</cp:lastPrinted>
  <dcterms:modified xsi:type="dcterms:W3CDTF">2021-12-13T12:53:00Z</dcterms:modified>
  <cp:revision>2</cp:revision>
  <dc:subject/>
  <dc:title>Umowa nr ………………</dc:title>
</cp:coreProperties>
</file>